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September 14, 2017</w:t>
      </w:r>
    </w:p>
    <w:p>
      <w:pPr>
        <w:pStyle w:val="Normal"/>
        <w:ind w:left="360" w:hanging="0"/>
        <w:jc w:val="both"/>
        <w:rPr/>
      </w:pPr>
      <w:r>
        <w:rPr/>
      </w:r>
    </w:p>
    <w:p>
      <w:pPr>
        <w:pStyle w:val="Normal"/>
        <w:ind w:left="360" w:hanging="0"/>
        <w:jc w:val="both"/>
        <w:rPr/>
      </w:pPr>
      <w:r>
        <w:rPr/>
        <w:t>Chairwoman, Christy Lattin</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Trustee, Michael Spencer</w:t>
      </w:r>
    </w:p>
    <w:p>
      <w:pPr>
        <w:pStyle w:val="Normal"/>
        <w:ind w:left="360" w:hanging="0"/>
        <w:jc w:val="both"/>
        <w:rPr/>
      </w:pPr>
      <w:r>
        <w:rPr/>
        <w:t xml:space="preserve">District Manager, Nancy Upham   </w:t>
      </w:r>
    </w:p>
    <w:p>
      <w:pPr>
        <w:pStyle w:val="Normal"/>
        <w:ind w:left="360" w:hanging="0"/>
        <w:jc w:val="both"/>
        <w:rPr/>
      </w:pPr>
      <w:r>
        <w:rPr/>
        <w:t xml:space="preserve">Assistant Manager, Quinn Nuffer </w:t>
      </w:r>
    </w:p>
    <w:p>
      <w:pPr>
        <w:pStyle w:val="Normal"/>
        <w:ind w:left="360" w:hanging="0"/>
        <w:jc w:val="both"/>
        <w:rPr/>
      </w:pPr>
      <w:r>
        <w:rPr/>
        <w:t xml:space="preserve">District Civil Attorney, Benjamin Shawcroft                                                                                                                                                                                                                                                                                                                                                                                                                                                                                                                                                                                                                                                                                                                                                                                                                                                                                                                                                                                                                                                                                                                                                                                                                                                                                                                                                                                                                                                                                                                                                                                                                                                                                                                                                                                                                                                                                                                                                                                                                                                                                                                                                                                                                                                                                                                                                                                                                                                                                                                                                                                                                                                                                                                                                                                                                                                                                                                                                                                                                                                                                                                                                                                                                                                                                                                                                                                                                                                                                                                                                                                                                                                                                                                                                                                                                                                                                                                                                                                                                                                                                                                                                                                                                                                                                                                                                                                                                                                                                                                                                                                                                                                                                                                                                                                                                                                                                                                                                                                                                                                                                                                                                                                                                                                                                                                                                                                                                                                                                                                                                                                                                                                                                                                                                                </w:t>
      </w:r>
    </w:p>
    <w:p>
      <w:pPr>
        <w:pStyle w:val="Normal"/>
        <w:ind w:left="360" w:hanging="0"/>
        <w:jc w:val="both"/>
        <w:rPr/>
      </w:pPr>
      <w:r>
        <w:rPr/>
      </w:r>
    </w:p>
    <w:p>
      <w:pPr>
        <w:pStyle w:val="Normal"/>
        <w:ind w:left="360" w:hanging="0"/>
        <w:jc w:val="both"/>
        <w:rPr/>
      </w:pPr>
      <w:r>
        <w:rPr>
          <w:b/>
        </w:rPr>
        <w:t>Public Present:</w:t>
      </w:r>
      <w:r>
        <w:rPr/>
        <w:t xml:space="preserve"> Phillip Herring; James Cork; Sharon Harper; Fallon Merbs; </w:t>
      </w:r>
    </w:p>
    <w:p>
      <w:pPr>
        <w:pStyle w:val="Normal"/>
        <w:ind w:left="360" w:hanging="0"/>
        <w:jc w:val="both"/>
        <w:rPr/>
      </w:pPr>
      <w:r>
        <w:rPr/>
        <w:t>Gary Fowkes; Karl Erquiaga; Zip Upham</w:t>
      </w:r>
    </w:p>
    <w:p>
      <w:pPr>
        <w:pStyle w:val="Normal"/>
        <w:ind w:left="360" w:hanging="0"/>
        <w:jc w:val="both"/>
        <w:rPr/>
      </w:pPr>
      <w:r>
        <w:rPr/>
      </w:r>
    </w:p>
    <w:p>
      <w:pPr>
        <w:pStyle w:val="Normal"/>
        <w:numPr>
          <w:ilvl w:val="0"/>
          <w:numId w:val="3"/>
        </w:numPr>
        <w:jc w:val="both"/>
        <w:rPr/>
      </w:pPr>
      <w:r>
        <w:rPr>
          <w:b/>
        </w:rPr>
        <w:t xml:space="preserve"> </w:t>
      </w:r>
      <w:r>
        <w:rPr>
          <w:b/>
        </w:rPr>
        <w:t xml:space="preserve">Call to Order:  </w:t>
      </w:r>
      <w:r>
        <w:rPr/>
        <w:t>Chairwoman Christy Lattin called the meeting to order at 5:30 p.m.</w:t>
      </w:r>
    </w:p>
    <w:p>
      <w:pPr>
        <w:pStyle w:val="Normal"/>
        <w:ind w:left="780" w:hanging="0"/>
        <w:jc w:val="both"/>
        <w:rPr/>
      </w:pPr>
      <w:r>
        <w:rPr/>
      </w:r>
    </w:p>
    <w:p>
      <w:pPr>
        <w:pStyle w:val="Normal"/>
        <w:numPr>
          <w:ilvl w:val="0"/>
          <w:numId w:val="3"/>
        </w:numPr>
        <w:jc w:val="both"/>
        <w:rPr/>
      </w:pPr>
      <w:r>
        <w:rPr>
          <w:b/>
        </w:rPr>
        <w:t>Pledge of Allegiance:</w:t>
      </w:r>
      <w:r>
        <w:rPr/>
        <w:t xml:space="preserve"> All stood for the Pledge of Allegiance.</w:t>
      </w:r>
    </w:p>
    <w:p>
      <w:pPr>
        <w:pStyle w:val="ListParagraph"/>
        <w:rPr/>
      </w:pPr>
      <w:r>
        <w:rPr/>
      </w:r>
    </w:p>
    <w:p>
      <w:pPr>
        <w:pStyle w:val="Normal"/>
        <w:numPr>
          <w:ilvl w:val="0"/>
          <w:numId w:val="3"/>
        </w:numPr>
        <w:jc w:val="both"/>
        <w:rPr/>
      </w:pPr>
      <w:r>
        <w:rPr>
          <w:b/>
        </w:rPr>
        <w:t>Public Comments:</w:t>
      </w:r>
      <w:r>
        <w:rPr/>
        <w:t xml:space="preserve">  None</w:t>
      </w:r>
    </w:p>
    <w:p>
      <w:pPr>
        <w:pStyle w:val="ListParagraph"/>
        <w:ind w:left="0" w:hanging="0"/>
        <w:rPr/>
      </w:pPr>
      <w:r>
        <w:rPr/>
      </w:r>
    </w:p>
    <w:p>
      <w:pPr>
        <w:pStyle w:val="Normal"/>
        <w:numPr>
          <w:ilvl w:val="0"/>
          <w:numId w:val="3"/>
        </w:numPr>
        <w:rPr/>
      </w:pPr>
      <w:r>
        <w:rPr>
          <w:b/>
        </w:rPr>
        <w:t xml:space="preserve">Review and Adoption of Agenda.  </w:t>
      </w:r>
      <w:r>
        <w:rPr/>
        <w:t>District Manager stated the Agenda is as posted.  Chairwoman Christy Lattin made a motion to adopt the Agenda as is; Trustee Michael Spencer seconded the motion.  The motion passed unanimously.</w:t>
      </w:r>
    </w:p>
    <w:p>
      <w:pPr>
        <w:pStyle w:val="Normal"/>
        <w:jc w:val="both"/>
        <w:rPr/>
      </w:pPr>
      <w:r>
        <w:rPr/>
      </w:r>
    </w:p>
    <w:p>
      <w:pPr>
        <w:pStyle w:val="Normal"/>
        <w:numPr>
          <w:ilvl w:val="0"/>
          <w:numId w:val="3"/>
        </w:numPr>
        <w:jc w:val="both"/>
        <w:rPr/>
      </w:pPr>
      <w:r>
        <w:rPr>
          <w:b/>
        </w:rPr>
        <w:t>Discussion and Approval of Minute for August 23, 2017 Board Meeting.</w:t>
      </w:r>
    </w:p>
    <w:p>
      <w:pPr>
        <w:pStyle w:val="ListParagraph"/>
        <w:rPr>
          <w:b/>
          <w:b/>
          <w:highlight w:val="yellow"/>
        </w:rPr>
      </w:pPr>
      <w:r>
        <w:rPr>
          <w:b/>
          <w:highlight w:val="yellow"/>
        </w:rPr>
      </w:r>
    </w:p>
    <w:p>
      <w:pPr>
        <w:pStyle w:val="Normal"/>
        <w:ind w:left="450" w:hanging="0"/>
        <w:jc w:val="both"/>
        <w:rPr/>
      </w:pPr>
      <w:r>
        <w:rPr/>
        <w:t>Chairwoman Christy Lattin inquired as to the number of pages in the August 23, 2017 Minutes.  She commented that there is no heading at the top of page 3, relative to item “#10.  Old Business”. Ms. Lattin also noted that the pages were not numbered. Nancy stated that she would correct and include these items in the August 23, 2017 minutes.  Trustee Sheldon Chipp made a motion to approve the Minutes of August 23, 2017 - Open Session with the suggested changes incorporated. Trustee Marion Jonte seconded the motion, and the motion passed unanimously.</w:t>
      </w:r>
    </w:p>
    <w:p>
      <w:pPr>
        <w:pStyle w:val="ListParagraph"/>
        <w:rPr/>
      </w:pPr>
      <w:r>
        <w:rPr/>
      </w:r>
    </w:p>
    <w:p>
      <w:pPr>
        <w:pStyle w:val="Normal"/>
        <w:numPr>
          <w:ilvl w:val="0"/>
          <w:numId w:val="3"/>
        </w:numPr>
        <w:jc w:val="both"/>
        <w:rPr/>
      </w:pPr>
      <w:r>
        <w:rPr>
          <w:b/>
        </w:rPr>
        <w:t>Certificate of Posting.</w:t>
      </w:r>
      <w:r>
        <w:rPr/>
        <w:t xml:space="preserve">  District Manager, Nancy Upham stated that the posting was done according to NRS Statutes.</w:t>
      </w:r>
    </w:p>
    <w:p>
      <w:pPr>
        <w:pStyle w:val="ListParagraph"/>
        <w:jc w:val="both"/>
        <w:rPr/>
      </w:pPr>
      <w:r>
        <w:rPr/>
      </w:r>
    </w:p>
    <w:p>
      <w:pPr>
        <w:pStyle w:val="Normal"/>
        <w:numPr>
          <w:ilvl w:val="0"/>
          <w:numId w:val="3"/>
        </w:numPr>
        <w:jc w:val="both"/>
        <w:rPr>
          <w:b/>
          <w:b/>
        </w:rPr>
      </w:pPr>
      <w:r>
        <w:rPr>
          <w:b/>
        </w:rPr>
        <w:t>Correspondence.</w:t>
      </w:r>
    </w:p>
    <w:p>
      <w:pPr>
        <w:pStyle w:val="ListParagraph"/>
        <w:rPr>
          <w:b/>
          <w:b/>
        </w:rPr>
      </w:pPr>
      <w:r>
        <w:rPr>
          <w:b/>
        </w:rPr>
      </w:r>
    </w:p>
    <w:p>
      <w:pPr>
        <w:pStyle w:val="Normal"/>
        <w:numPr>
          <w:ilvl w:val="0"/>
          <w:numId w:val="1"/>
        </w:numPr>
        <w:jc w:val="both"/>
        <w:rPr/>
      </w:pPr>
      <w:r>
        <w:rPr/>
        <w:t xml:space="preserve">August 8, 2027 – Churchill County Board of Health, Dr. McDonald.  </w:t>
      </w:r>
    </w:p>
    <w:p>
      <w:pPr>
        <w:pStyle w:val="Normal"/>
        <w:ind w:left="1140" w:hanging="0"/>
        <w:jc w:val="both"/>
        <w:rPr/>
      </w:pPr>
      <w:r>
        <w:rPr/>
        <w:t>Management went before the CC Board of Health basically requesting their support relative to the District’s Emergency Management Declaration; and they did so.  The correspondence, acknowledged their support of the Declaration.  Ms. Upham stated that she will include that correspondence in the next Board packet.</w:t>
      </w:r>
    </w:p>
    <w:p>
      <w:pPr>
        <w:pStyle w:val="Normal"/>
        <w:ind w:left="1140" w:hanging="0"/>
        <w:jc w:val="both"/>
        <w:rPr/>
      </w:pPr>
      <w:r>
        <w:rPr/>
      </w:r>
    </w:p>
    <w:p>
      <w:pPr>
        <w:pStyle w:val="Normal"/>
        <w:numPr>
          <w:ilvl w:val="0"/>
          <w:numId w:val="3"/>
        </w:numPr>
        <w:jc w:val="both"/>
        <w:rPr/>
      </w:pPr>
      <w:bookmarkStart w:id="0" w:name="_Hlk482694577"/>
      <w:bookmarkStart w:id="1" w:name="_Hlk482694557"/>
      <w:bookmarkEnd w:id="0"/>
      <w:r>
        <w:rPr>
          <w:b/>
        </w:rPr>
        <w:t xml:space="preserve">Appointments.  </w:t>
      </w:r>
      <w:r>
        <w:rPr/>
        <w:t>Non</w:t>
      </w:r>
      <w:bookmarkEnd w:id="1"/>
      <w:r>
        <w:rPr/>
        <w:t>e.</w:t>
      </w:r>
    </w:p>
    <w:p>
      <w:pPr>
        <w:pStyle w:val="Normal"/>
        <w:jc w:val="both"/>
        <w:rPr/>
      </w:pPr>
      <w:r>
        <w:rPr/>
      </w:r>
    </w:p>
    <w:p>
      <w:pPr>
        <w:pStyle w:val="Normal"/>
        <w:numPr>
          <w:ilvl w:val="0"/>
          <w:numId w:val="3"/>
        </w:numPr>
        <w:jc w:val="both"/>
        <w:rPr/>
      </w:pPr>
      <w:r>
        <w:rPr/>
        <w:t xml:space="preserve"> </w:t>
      </w:r>
      <w:r>
        <w:rPr>
          <w:b/>
        </w:rPr>
        <w:t xml:space="preserve">Old Business:  </w:t>
      </w:r>
    </w:p>
    <w:p>
      <w:pPr>
        <w:pStyle w:val="ListParagraph"/>
        <w:rPr/>
      </w:pPr>
      <w:r>
        <w:rPr/>
      </w:r>
    </w:p>
    <w:p>
      <w:pPr>
        <w:pStyle w:val="Normal"/>
        <w:numPr>
          <w:ilvl w:val="1"/>
          <w:numId w:val="3"/>
        </w:numPr>
        <w:jc w:val="both"/>
        <w:rPr/>
      </w:pPr>
      <w:bookmarkStart w:id="2" w:name="_Hlk482694577"/>
      <w:bookmarkEnd w:id="2"/>
      <w:r>
        <w:rPr/>
        <w:t xml:space="preserve"> </w:t>
      </w:r>
      <w:r>
        <w:rPr/>
        <w:t xml:space="preserve">Discussion and possible action regarding an Emergency Aerial Contract with VDCI Aerial Services as a back-up plan for extensive acreage treatment. </w:t>
      </w:r>
    </w:p>
    <w:p>
      <w:pPr>
        <w:pStyle w:val="Normal"/>
        <w:ind w:left="1440" w:hanging="0"/>
        <w:jc w:val="both"/>
        <w:rPr/>
      </w:pPr>
      <w:r>
        <w:rPr/>
        <w:t xml:space="preserve">Ms. Upham stated that the “key word” at the last Board Meeting was “back-up.”  She stated that she would like to see this put in place so that if we need it, we’ve got it.  If we don’t use it, we don’t have to pay for it. Nancy recently talked to Malcom of VDCI (Vector Disease Control International, LLC), and he put together the contract which is in your Board packet this evening. At the last Board Meeting we discussed the need to acquire a couple of bids for aerial services if it becomes necessary for emergency treatment of extensive aerial treatment for mosquito control. We presently have Jerry Frey’s bid from Frey Spray which is $600 per hour for this year.  The only other realistic pilot is a helicopter pilot from Northern California, and he put in a bid for $1,600 per hour.  The contract with VDCI is basically eighty cents ($.80) per acre if the District provides the chemicals, which is our intention.  If we should have to increase the expense due to acreage over $50,000, we would need to have two other quotes.  Consequently, that’s why these two quotes are being presented to the Board at this time. Management would like to see the District set up to have a contract agreement with VDCI, as it would be in place if we needed to utilize it. Chairwoman Christy Lattin requested that Nancy give a brief synopsis, on behalf of guests in attendance tonight, as to why there may be a possible need for aerial services as a back-up plan for extensive acreage treatment. Nancy provided information as requested citing the Houston flood plan where larger aircraft are being utilized over large mosquito source areas.  The District’s plan is similar to what is happening in Houston.  She explained that VDCI is the one company that is based out of Utah.  Consequently, their travel time is not unreasonable vs. having to utilize aerial services from the East Coast.  This company is also very experienced with hurricane issues, floods, etc.  Nancy’s thoughts are that there are vast amounts of area north of Fallon for aerial treatment of larvicide and adulticide materials, and if necessary, VDCI would be the best company to utilize. Nancy also explained the ramifications and possibilities as to what could develop relative to mosquito issues if these waters do not go away (as she believes that most likely this will be the case.)  Realistically, if the water stays, by next Spring it could be a problem.  This has been the case in years past.  Consequently, it would be to our benefit economically and efficiency-wise to contract with VDCI, as the person we would be working with would be in the “know” and familiar with our area and issues. If any problems were to develop next spring, it would be of imminent value to have a contract with this company.  She stated that it would benefit the District this Fall as well as next Spring.  There is a lot of source water in the Hazen area as well.  Therefore, the aerial contract would be beneficial in that instance as well.  District Manager Nancy Upham expressed that the support of the Board regarding this contract would also express their support relative to our Declaration of Emergency presented to the County earlier this year.  Trustee Michael Spencer gave a brief scenario of how the breeding of mosquitoes takes place in these “sitting” water areas.  Jim Cork, District Technician asked if there would be any costs from VDCI  for aerial services if the District never activated the contract.  District Manager Nancy Upham stated that the contract would be in effect within 24 for hours once the District requested that it be activated, and costs would be based upon what the District ordered.  </w:t>
        <w:br/>
        <w:t>Trustee Marion made a motion that we have the contract as a “stand by agreement” with VDCI.  Trustee Michael Spencer seconded the motion, and it passed unanimously.  Nancy said she will have Chairwoman Christy Lattin sign the contract accordingly. The contract was signed at the meeting following the above motion.</w:t>
      </w:r>
    </w:p>
    <w:p>
      <w:pPr>
        <w:pStyle w:val="Normal"/>
        <w:jc w:val="both"/>
        <w:rPr/>
      </w:pPr>
      <w:r>
        <w:rPr/>
      </w:r>
    </w:p>
    <w:p>
      <w:pPr>
        <w:pStyle w:val="Normal"/>
        <w:numPr>
          <w:ilvl w:val="0"/>
          <w:numId w:val="3"/>
        </w:numPr>
        <w:rPr>
          <w:b/>
          <w:b/>
        </w:rPr>
      </w:pPr>
      <w:r>
        <w:rPr>
          <w:b/>
        </w:rPr>
        <w:t>New Business:  None</w:t>
      </w:r>
    </w:p>
    <w:p>
      <w:pPr>
        <w:pStyle w:val="Normal"/>
        <w:rPr>
          <w:b/>
          <w:b/>
        </w:rPr>
      </w:pPr>
      <w:r>
        <w:rPr>
          <w:b/>
        </w:rPr>
      </w:r>
    </w:p>
    <w:p>
      <w:pPr>
        <w:pStyle w:val="Normal"/>
        <w:numPr>
          <w:ilvl w:val="0"/>
          <w:numId w:val="3"/>
        </w:numPr>
        <w:rPr>
          <w:b/>
          <w:b/>
        </w:rPr>
      </w:pPr>
      <w:r>
        <w:rPr>
          <w:b/>
        </w:rPr>
        <w:t xml:space="preserve">  </w:t>
      </w:r>
      <w:r>
        <w:rPr>
          <w:b/>
        </w:rPr>
        <w:t>District Manager’s Report and Operations Review – Month of August 2017</w:t>
      </w:r>
    </w:p>
    <w:p>
      <w:pPr>
        <w:pStyle w:val="Normal"/>
        <w:ind w:left="450" w:hanging="0"/>
        <w:rPr>
          <w:b/>
          <w:b/>
        </w:rPr>
      </w:pPr>
      <w:r>
        <w:rPr>
          <w:b/>
        </w:rPr>
      </w:r>
    </w:p>
    <w:p>
      <w:pPr>
        <w:pStyle w:val="Normal"/>
        <w:ind w:left="780" w:hanging="0"/>
        <w:rPr/>
      </w:pPr>
      <w:r>
        <w:rPr/>
        <w:t>District Manager, Nancy Upham presented the August 2017 Manager’s report, and said that basically the staff and management have continued to perform larvicide and adulticide throughout the county.  The “positive mosquito pools” that were reported at the last Board Meeting have all come back as clear.  To date, there haven’t been any new positive mosquito pool results since August 17, 2017, which is good.  To date the District has submitted 156 pools and only 31 have come back positive.  The fact that it appears that the virus is on a downhill slope is really a good sign.  The staff will continue to set traps.  Since thousands of pools of mosquitoes have been sent into the state lab for testing, the state is so overwhelmed that they are going to start charging Districts $20.00 per pool.  However, the District will continue to still trap and test. Consequently, we will be more selective as to how many pools we send in, but will continue to test where we have areas of concern as related health issues are paramount.  Nancy Upham is still working with the Department of Health, and at this point there are ten (10) human cases of West Nile Virus in Churchill County.  However, there have been no new cases reported as of the beginning of this week.  Most of the reported cases were weeks ago. If we get any more positives, we will continue to trap and monitor those areas of concern.</w:t>
      </w:r>
    </w:p>
    <w:p>
      <w:pPr>
        <w:pStyle w:val="Normal"/>
        <w:ind w:left="780" w:hanging="0"/>
        <w:rPr/>
      </w:pPr>
      <w:r>
        <w:rPr/>
      </w:r>
    </w:p>
    <w:p>
      <w:pPr>
        <w:pStyle w:val="Normal"/>
        <w:ind w:left="780" w:hanging="0"/>
        <w:rPr/>
      </w:pPr>
      <w:r>
        <w:rPr/>
        <w:t>Management had some warning signs made through Janess Digital Ink, LLC.  The signs state that the West Nile Virus has been detected in the (respectively posted) area, and we are requesting that the public please take all necessary precautions needed, such as, to wear long-sleeved shirts, repellent, etc.  These signs are also printed in Spanish. The District will be able to use them for multiple years.   One of the major areas for posting are in playing fields; i.e. soccer, etc.  Prior to posting of the signs, Nancy will be submitting an article to the newspaper clarifying that the posted signs are due to past cases of the virus that were previously reported and that it doesn’t mean that these specific areas are considered to be in any present danger.  She emphasized that the purpose of the article is for clarification only and that there is no present targeted danger.  There is no intent to alarm people but only to make them aware that the West Nile Virus is endemic to the valley.  It’s an educational way also of informing parents that if they have children playing soccer at night, they need to have them use repellents.</w:t>
      </w:r>
    </w:p>
    <w:p>
      <w:pPr>
        <w:pStyle w:val="Normal"/>
        <w:ind w:left="780" w:hanging="0"/>
        <w:rPr/>
      </w:pPr>
      <w:r>
        <w:rPr/>
      </w:r>
    </w:p>
    <w:p>
      <w:pPr>
        <w:pStyle w:val="Normal"/>
        <w:ind w:left="780" w:hanging="0"/>
        <w:rPr/>
      </w:pPr>
      <w:r>
        <w:rPr/>
        <w:t xml:space="preserve">The District Manager also presented a report showing a breakdown as to the amount of acreage the staff has treated via ground control.  It is broken down by short-term larvicide and residual larvicide, applications—by Date and Location.  The breakdown is not according to product, but short-term applications would be good for probably 7 to 10 days.  Extended residual could mean anything from 21 to 28 wet days (or four to weeks) depending upon the larva in the water.  The criteria determines which product you use. </w:t>
      </w:r>
    </w:p>
    <w:p>
      <w:pPr>
        <w:pStyle w:val="Normal"/>
        <w:ind w:left="780" w:hanging="0"/>
        <w:rPr/>
      </w:pPr>
      <w:r>
        <w:rPr/>
      </w:r>
    </w:p>
    <w:p>
      <w:pPr>
        <w:pStyle w:val="Normal"/>
        <w:ind w:left="780" w:hanging="0"/>
        <w:rPr/>
      </w:pPr>
      <w:r>
        <w:rPr/>
        <w:t>Management presented the vacation and sick leave totals for the staff through the end of August 2017. Nancy commented that the staff works the full day, and when we have an opportunity to fog at night, those hours are overtime.  In years past when we’ve had less water, we did split shifts; however, this year we want to get as much ground work covered as possible and any extra hours on top of that, especially adulticiding and overtime is paid out.  Chairwoman Christy Lattin, asked if there were any questions regarding the District Manager’s Report.</w:t>
      </w:r>
    </w:p>
    <w:p>
      <w:pPr>
        <w:pStyle w:val="Normal"/>
        <w:ind w:left="780" w:hanging="0"/>
        <w:rPr/>
      </w:pPr>
      <w:r>
        <w:rPr/>
      </w:r>
    </w:p>
    <w:p>
      <w:pPr>
        <w:pStyle w:val="Normal"/>
        <w:ind w:left="780" w:hanging="0"/>
        <w:rPr/>
      </w:pPr>
      <w:r>
        <w:rPr/>
        <w:t xml:space="preserve">The District Manager stated that she included the following documents in the Trustee’s packet this evening per a discussion at the last Board meeting during the Manager’s Monthly Report. Board Trustee Marion Jonte brought these concerns to District Manager, Nancy Upham’s attention. These documents are presented this evening in conjunction with that discussion. It is interesting that these documents point out in some places, especially at the very beginning, that the focus is “a noxious weed focus”.  Later it became, generally speaking a “weed” issue.  That’s where the District had to rectify the situation and go back and deem the District’s responsibility as a “noxious weed” issue, as was intended when to District originally committed to the responsibility of weed treatment. The Mission Statement is the only place that holds us to working on road-sides, which was discussed at the last Board meeting.  We have gone over this is years past, but it’s something we want to look at and “add to.”  We can start doing that in the off-season. We all want to be on the same page with this subject.  Trustee Sheldon Chipp noted that the only place that said the Mosquito District would take care of roadsides is in the 1999 Mission Statement (formulated under District Manager Mike Wargo.)  And in the </w:t>
      </w:r>
      <w:r>
        <w:rPr>
          <w:u w:val="single"/>
        </w:rPr>
        <w:t xml:space="preserve">strategy </w:t>
      </w:r>
      <w:r>
        <w:rPr/>
        <w:t xml:space="preserve">portion it does not say anything in the goals about the District being responsible for roadside treatment of weeds.  Chairwoman Christy Lattin suggested that we take a look at the Mission Statement and definitely start updating it.  </w:t>
      </w:r>
    </w:p>
    <w:p>
      <w:pPr>
        <w:pStyle w:val="Normal"/>
        <w:ind w:left="780" w:hanging="0"/>
        <w:rPr/>
      </w:pPr>
      <w:r>
        <w:rPr/>
      </w:r>
    </w:p>
    <w:p>
      <w:pPr>
        <w:pStyle w:val="Normal"/>
        <w:ind w:left="780" w:hanging="0"/>
        <w:rPr/>
      </w:pPr>
      <w:r>
        <w:rPr>
          <w:u w:val="single"/>
        </w:rPr>
        <w:t xml:space="preserve">DOCUMENTS INCLUDED:  </w:t>
      </w:r>
    </w:p>
    <w:p>
      <w:pPr>
        <w:pStyle w:val="Normal"/>
        <w:ind w:left="780" w:hanging="0"/>
        <w:rPr>
          <w:u w:val="single"/>
        </w:rPr>
      </w:pPr>
      <w:r>
        <w:rPr>
          <w:u w:val="single"/>
        </w:rPr>
      </w:r>
    </w:p>
    <w:p>
      <w:pPr>
        <w:pStyle w:val="Normal"/>
        <w:numPr>
          <w:ilvl w:val="0"/>
          <w:numId w:val="2"/>
        </w:numPr>
        <w:rPr/>
      </w:pPr>
      <w:r>
        <w:rPr/>
        <w:t xml:space="preserve"> </w:t>
      </w:r>
      <w:r>
        <w:rPr/>
        <w:t>RESOLUTION NO. 1-78:  BOARD OF COMMISSIONERS CHURCHIL COUNTY, NEVADA:  A resolution establishing a County Weed and Mosquito Board.  Dated: January 5, 1978.</w:t>
      </w:r>
    </w:p>
    <w:p>
      <w:pPr>
        <w:pStyle w:val="Normal"/>
        <w:numPr>
          <w:ilvl w:val="0"/>
          <w:numId w:val="2"/>
        </w:numPr>
        <w:rPr/>
      </w:pPr>
      <w:r>
        <w:rPr/>
        <w:t>RESOLUTION NO 4-85: A resolution finding that the public necessity and convenience may require the formation of a district having the power to exterminate and abate mosquitoes, flies and other insects and other matters properly relating thereto.  Dated March 20, 1985.</w:t>
      </w:r>
    </w:p>
    <w:p>
      <w:pPr>
        <w:pStyle w:val="Normal"/>
        <w:numPr>
          <w:ilvl w:val="0"/>
          <w:numId w:val="2"/>
        </w:numPr>
        <w:rPr/>
      </w:pPr>
      <w:r>
        <w:rPr/>
        <w:t>RESOUTION NO. 25-06: TITLE – A resolution providing for modification of the name-title of the Churchill County Mosquito Vector Control, and Weed Abatement District.  SUMMARY:  Pursuant to action regularly taken by the Board of County Commissioners the basic powers of Churchill County Mosquito District were expanded to include Vector Control.  This resolution serves to reorder the name-title of the district so as to emphasize that the basic purpose of the district is to provide for control of mosquitos, vectors, and weeds; that the term “control” inherently provides for abatement of all such thus the name-title may be simplified; and further providing for related matters. Dated: September 7, 2006</w:t>
      </w:r>
    </w:p>
    <w:p>
      <w:pPr>
        <w:pStyle w:val="Normal"/>
        <w:numPr>
          <w:ilvl w:val="0"/>
          <w:numId w:val="2"/>
        </w:numPr>
        <w:rPr/>
      </w:pPr>
      <w:r>
        <w:rPr/>
        <w:t>NOTICE OF FILING OF PROPOSED ORDINANCE AND NOTICE OF PUBLIC HEARING.  TITLE – An ordinance amending Churchill County code changing the name of the Churchill County Mosquito, Vector Control and Weed Abatement District to “CHURCHILL COUNTY MOSQUITO, VECTOR AND NOXIOUS WEED ABATEMENT DISTRICT” in order to further clarify the purpose of this district.”</w:t>
      </w:r>
    </w:p>
    <w:p>
      <w:pPr>
        <w:pStyle w:val="Normal"/>
        <w:ind w:left="1140" w:hanging="0"/>
        <w:rPr/>
      </w:pPr>
      <w:r>
        <w:rPr/>
        <w:t>SUMMARY:  Chapter 8.08 of Churchill County Code sets forth the responsibilities of the Mosquito Abatement District which include, among other things, “The control and eradication of noxious weeds’ and those weeds are defined in NRS 555.005(3).  The weed problem the county is experiencing this year has highlighted the need to educate the public concerning the responsibilities of the district.  Some of the confusion stems from the name of the district which does not include the term “NOXIOUS”.  The District Board of Trustees voted to rename the district “Churchill County Mosquito, Vector and Noxious Weed Abatement District” in order to further clarify the responsibilities of the district.  Dated: October 3, 2014  (Also Attached:  Churchill County Agendas Report, dated 10/6/14: Prepared by Benjamin D. Shawcroft, Deputy DA.  A motion to approve Bill 2014-E, Ordinance 53.</w:t>
      </w:r>
    </w:p>
    <w:p>
      <w:pPr>
        <w:pStyle w:val="Normal"/>
        <w:numPr>
          <w:ilvl w:val="0"/>
          <w:numId w:val="2"/>
        </w:numPr>
        <w:ind w:left="780" w:hanging="360"/>
        <w:rPr/>
      </w:pPr>
      <w:r>
        <w:rPr/>
        <w:t xml:space="preserve"> </w:t>
      </w:r>
      <w:r>
        <w:rPr/>
        <w:t>CHURCHILL COUNTY MOSQUITO &amp; WEED ABATEMENT DISTRICT MISSION STATEMENT:  The mission of the Churchill County Mosquito &amp; Weed Abatement District is to suppress mosquito and weed populations on public and private lands to protect agriculture, reduce health risks and improve the quality of outdoor activities in Churchill County (Goals.99)</w:t>
      </w:r>
    </w:p>
    <w:p>
      <w:pPr>
        <w:pStyle w:val="Normal"/>
        <w:ind w:left="780" w:hanging="0"/>
        <w:rPr>
          <w:sz w:val="36"/>
          <w:szCs w:val="36"/>
        </w:rPr>
      </w:pPr>
      <w:r>
        <w:rPr>
          <w:sz w:val="36"/>
          <w:szCs w:val="36"/>
        </w:rPr>
      </w:r>
    </w:p>
    <w:p>
      <w:pPr>
        <w:pStyle w:val="Normal"/>
        <w:numPr>
          <w:ilvl w:val="0"/>
          <w:numId w:val="3"/>
        </w:numPr>
        <w:rPr>
          <w:b/>
          <w:b/>
        </w:rPr>
      </w:pPr>
      <w:r>
        <w:rPr>
          <w:b/>
          <w:sz w:val="36"/>
          <w:szCs w:val="36"/>
        </w:rPr>
        <w:t xml:space="preserve">  </w:t>
      </w:r>
      <w:r>
        <w:rPr>
          <w:b/>
        </w:rPr>
        <w:t xml:space="preserve">Board Members’ Reports. </w:t>
      </w:r>
    </w:p>
    <w:p>
      <w:pPr>
        <w:pStyle w:val="Normal"/>
        <w:ind w:left="450" w:hanging="0"/>
        <w:rPr/>
      </w:pPr>
      <w:r>
        <w:rPr/>
        <w:t>Chairwoman Christy Lattin noticed that there were some weeds mowed down on portions of St Clair Road.  She was interested in knowing if the land owner had mowed.  It was agreed that it was probably the land owner. Nancy stated that she has seen TCID’s mower out in some areas, such as Hwy. 50.   In the past, Nancy talked briefly with Gary Fowkes of TCID about their taking on some of the weed mowing.  She stated that it is understood that budgets are very limited.  Gary commented that they don’t have a budget for this matter, but that TCID takes care of weeds when there are lots of reasons for safety and when there is time to mow.  He noted that he saw something called a “Gentleman’s Agreement” that stated that the Mosquito District was taking care of weeds and it referenced a “250 miles a year at $25,000.00” statement.  Nancy explained that the agreement refers to paved roads where pre-emergence and post-emergent treatments are conducted by the District for treating puncture vine within a four-foot roadside swath width.  That amount was given to the District for the number of miles of roadside treatment conducted; and the District continually monitors the 4-foot roadside treatment agreement.  Assistant Manager, Quinn Nuffer, gave a thorough report of the procedures and problems in conducting pre-emergent and post-emergent weed treatments along these designated road corridors. He also explained the various problems dealing with applications with frozen ground and moisture issues.  He talked about the half-life chemical problems.   He addressed the issues with treating kochia</w:t>
      </w:r>
      <w:r>
        <w:rPr>
          <w:sz w:val="32"/>
          <w:szCs w:val="32"/>
        </w:rPr>
        <w:t xml:space="preserve"> </w:t>
      </w:r>
      <w:r>
        <w:rPr/>
        <w:t>and puncture vine, including the cost of chemicals and man hours.  He stated that most of the roads this year have been mostly clear of puncture vine; however, following this road treatment, the kochia vine will creep back over into the 4-foot area after treatments.  The portions of Allen Rd. and Crook Road are two roads that are most difficult to treat due to disturbance of chemicals related to traffic issues.  Chairwoman Christy Lattin stated that when the District was set up, it was for vector control and when the District took on the weeds, there was no increase in the budget for weed treatment.  District Manager, Nancy Upham, gave a brief historical sketch of the District’s weed treatment program, and noted that the better plan is to continue to cross-train the staff in the weed treatment program.  Trustee Sheldon Chipp expressed that he felt that for the amount of water we had in the valley this year, the weeds weren’t out of control.  Nancy noted that every winter the weather is different, and there is no sense in trying to burn weeds with wet winter conditions, nor is spraying effective in winter weather conditions.  The District must determine what road weeds need to be burned and when we can do it.  Last winter there was storm after storm which didn’t open up any opportunities for burning.  The District, together with County Planning and our program with the Lahontan Conservation District, has been proactive in providing 2.4-D to the public and encouraging them to learn how to identify their respective weeds and how to treat them appropriately.   Few people understand chemical rate solutions; therefore, when we give out herbicides, we ask people to attend the class.  We want to ensure that safety is practiced, so we make sure that the attendees sign off on the paperwork accordingly. Quinn Nuffer educates, and demonstrates, to participants how to utilize personal protective equipment.  Consequently, there is a lot of information that is presented to the public.  The aim of the class is to educate the landowners in understanding that they are responsible for their own weeds and that the District is more than willing to assist them in solving their weed problems.  We have it set up that if you go through the class this year, you need to attend the classes the following year.  Every year that they come back it’s noted that they retain more information and are better prepared to solve their respective weed problems.  District Manager, Nancy Upham stated that whatever money is out there, we will apply for to try to assist with the budgeting, but it’s getting more and more scarce.  Chairwoman asked if the only document that we have as a reference is our District Mission Statement; and that appears to be the case other than the possibility of something in the County Master Plan.  However, specifics were not recalled by the District Manager at this point of time.</w:t>
      </w:r>
    </w:p>
    <w:p>
      <w:pPr>
        <w:pStyle w:val="Normal"/>
        <w:ind w:left="450" w:hanging="0"/>
        <w:rPr/>
      </w:pPr>
      <w:r>
        <w:rPr/>
      </w:r>
    </w:p>
    <w:p>
      <w:pPr>
        <w:pStyle w:val="Normal"/>
        <w:ind w:left="450" w:hanging="0"/>
        <w:rPr/>
      </w:pPr>
      <w:r>
        <w:rPr/>
        <w:t>Ben Shawcroft, Legal Counsel, recommended that, because there is some confusion about what the agreements were in the past, who did what, who has the budget, and who should be doing what, and let’s start fresh.  He suggested drawing up a Memorandum of Understanding that would outline the responsibilities of the Mosquito District and the Road Department.  Everyone would sit down and determine whose responsibility it is to do what--who has the budget- who should be doing what.  We can draw up a document that everybody agrees to (an MOU specifically.)  It would then be on paper and we wouldn’t have to worry about what someone said three or four years ago.  Let’s get it down on paper so that everybody agrees to it and everybody understands their responsibilities. The Board discussed Attorney Shawcroft’s recommendation; and it was decided that each of the Board Members would educate themselves on this matter and come back together to decide how to proceed with the Road Department’s involvement.</w:t>
      </w:r>
    </w:p>
    <w:p>
      <w:pPr>
        <w:pStyle w:val="Normal"/>
        <w:ind w:left="450" w:hanging="0"/>
        <w:rPr/>
      </w:pPr>
      <w:r>
        <w:rPr/>
      </w:r>
    </w:p>
    <w:p>
      <w:pPr>
        <w:pStyle w:val="Normal"/>
        <w:rPr/>
      </w:pPr>
      <w:r>
        <w:rPr/>
      </w:r>
    </w:p>
    <w:p>
      <w:pPr>
        <w:pStyle w:val="Normal"/>
        <w:numPr>
          <w:ilvl w:val="0"/>
          <w:numId w:val="3"/>
        </w:numPr>
        <w:rPr/>
      </w:pPr>
      <w:r>
        <w:rPr>
          <w:b/>
        </w:rPr>
        <w:t xml:space="preserve"> </w:t>
      </w:r>
      <w:r>
        <w:rPr>
          <w:b/>
        </w:rPr>
        <w:t>Any updates from Staff for Board Members:</w:t>
      </w:r>
      <w:r>
        <w:rPr/>
        <w:t xml:space="preserve">  James Cork said that during the month of September, there were several requests made by the technicians to fog in the morning, but they haven’t been given an opportunity to do so. He also said the technicians haven’t had a current update on their vacation and sick leave status.  In response to James’ comments, Nancy said that the vacation/sick leave status would be available tomorrow when paychecks are issued.  She also responded that, relative to requests to fogging in the morning, the weather conditions (with temperatures 55 to 60 degrees) have not been such that it would be efficient to fog.  She assesses the weather every morning, and it has not been efficient to fog.  The materials are far too light, and we may be able to kill 2% of the mosquitoes.  Considering these results, it is not cost efficient to spray under these conditions; consequently, mornings are not economical or productive kill times.  She has checked the traps in the mornings and there have been no mosquitoes in the traps on the days that the technicians requested to spray.  Morning is not the productive flying time for mosquitoes.  That is why the District sprays at night.  Areas of grave concern have been treated with the “bullet.”  Most recently Kevin used it this morning and it worked; however, it’s actually like using a Band-Aid.  She stated that the aerial spray is waiting in the que for appropriate conditions to apply the pesticide.  It must be the right time to do it, and weather is just not working in our favor right now. </w:t>
      </w:r>
    </w:p>
    <w:p>
      <w:pPr>
        <w:pStyle w:val="Normal"/>
        <w:rPr>
          <w:b/>
          <w:b/>
        </w:rPr>
      </w:pPr>
      <w:r>
        <w:rPr>
          <w:b/>
        </w:rPr>
      </w:r>
    </w:p>
    <w:p>
      <w:pPr>
        <w:pStyle w:val="Normal"/>
        <w:numPr>
          <w:ilvl w:val="0"/>
          <w:numId w:val="3"/>
        </w:numPr>
        <w:rPr/>
      </w:pPr>
      <w:r>
        <w:rPr>
          <w:b/>
        </w:rPr>
        <w:t xml:space="preserve">Any requests for future agenda items </w:t>
      </w:r>
      <w:r>
        <w:rPr/>
        <w:t>– Roadside weed responsibilities.  Development of MOU between the District and the Road Department.</w:t>
      </w:r>
    </w:p>
    <w:p>
      <w:pPr>
        <w:pStyle w:val="Normal"/>
        <w:rPr>
          <w:b/>
          <w:b/>
        </w:rPr>
      </w:pPr>
      <w:r>
        <w:rPr>
          <w:b/>
        </w:rPr>
      </w:r>
    </w:p>
    <w:p>
      <w:pPr>
        <w:pStyle w:val="Normal"/>
        <w:numPr>
          <w:ilvl w:val="0"/>
          <w:numId w:val="3"/>
        </w:numPr>
        <w:rPr>
          <w:b/>
          <w:b/>
        </w:rPr>
      </w:pPr>
      <w:r>
        <w:rPr>
          <w:b/>
        </w:rPr>
        <w:t xml:space="preserve"> </w:t>
      </w:r>
      <w:r>
        <w:rPr>
          <w:b/>
        </w:rPr>
        <w:t xml:space="preserve">Expenditures. </w:t>
      </w:r>
      <w:r>
        <w:rPr/>
        <w:t xml:space="preserve">– Chairwoman Christy Lattin read the Expenditures Report for August 2017.  </w:t>
      </w:r>
    </w:p>
    <w:p>
      <w:pPr>
        <w:pStyle w:val="ListParagraph"/>
        <w:rPr>
          <w:b/>
          <w:b/>
        </w:rPr>
      </w:pPr>
      <w:r>
        <w:rPr>
          <w:b/>
        </w:rPr>
      </w:r>
    </w:p>
    <w:p>
      <w:pPr>
        <w:pStyle w:val="Normal"/>
        <w:ind w:left="450" w:hanging="0"/>
        <w:rPr/>
      </w:pPr>
      <w:r>
        <w:rPr/>
        <w:t xml:space="preserve">Total Expenditures were $29,127.30.  </w:t>
      </w:r>
    </w:p>
    <w:p>
      <w:pPr>
        <w:pStyle w:val="Normal"/>
        <w:ind w:left="450" w:hanging="0"/>
        <w:rPr/>
      </w:pPr>
      <w:r>
        <w:rPr/>
        <w:t xml:space="preserve">Total Payroll Expenditures were $27,183.25. </w:t>
      </w:r>
    </w:p>
    <w:p>
      <w:pPr>
        <w:pStyle w:val="Normal"/>
        <w:ind w:left="450" w:hanging="0"/>
        <w:rPr/>
      </w:pPr>
      <w:r>
        <w:rPr/>
        <w:t xml:space="preserve">Total Overall Combined Expenditures were $56,310.55 </w:t>
      </w:r>
    </w:p>
    <w:p>
      <w:pPr>
        <w:pStyle w:val="Normal"/>
        <w:ind w:left="450" w:hanging="0"/>
        <w:rPr/>
      </w:pPr>
      <w:r>
        <w:rPr/>
        <w:t>Trustee Sheldon Chipp made a motion to approve the August 2017 Expenditures Report.  Trustee Marion Jonte seconded the motion, and the motion passed unanimously.</w:t>
      </w:r>
    </w:p>
    <w:p>
      <w:pPr>
        <w:pStyle w:val="ListParagraph"/>
        <w:rPr>
          <w:b/>
          <w:b/>
        </w:rPr>
      </w:pPr>
      <w:r>
        <w:rPr>
          <w:b/>
        </w:rPr>
      </w:r>
    </w:p>
    <w:p>
      <w:pPr>
        <w:pStyle w:val="Normal"/>
        <w:numPr>
          <w:ilvl w:val="0"/>
          <w:numId w:val="3"/>
        </w:numPr>
        <w:rPr>
          <w:b/>
          <w:b/>
        </w:rPr>
      </w:pPr>
      <w:r>
        <w:rPr>
          <w:b/>
        </w:rPr>
        <w:t>Public Comment – None.</w:t>
      </w:r>
    </w:p>
    <w:p>
      <w:pPr>
        <w:pStyle w:val="Normal"/>
        <w:rPr>
          <w:b/>
          <w:b/>
        </w:rPr>
      </w:pPr>
      <w:r>
        <w:rPr>
          <w:b/>
        </w:rPr>
      </w:r>
    </w:p>
    <w:p>
      <w:pPr>
        <w:pStyle w:val="Normal"/>
        <w:numPr>
          <w:ilvl w:val="0"/>
          <w:numId w:val="3"/>
        </w:numPr>
        <w:rPr>
          <w:b/>
          <w:b/>
        </w:rPr>
      </w:pPr>
      <w:r>
        <w:rPr>
          <w:b/>
        </w:rPr>
        <w:t xml:space="preserve"> </w:t>
      </w:r>
      <w:r>
        <w:rPr>
          <w:b/>
        </w:rPr>
        <w:t xml:space="preserve">Adjournment:  </w:t>
      </w:r>
      <w:r>
        <w:rPr/>
        <w:t>Chairwoman Christy Lattin adjourned the meeting at 6:29 p.m.</w:t>
      </w:r>
    </w:p>
    <w:p>
      <w:pPr>
        <w:pStyle w:val="ListParagraph"/>
        <w:rPr>
          <w:b/>
          <w:b/>
        </w:rPr>
      </w:pPr>
      <w:r>
        <w:rPr>
          <w:b/>
        </w:rPr>
      </w:r>
    </w:p>
    <w:p>
      <w:pPr>
        <w:pStyle w:val="ListParagraph"/>
        <w:ind w:left="0" w:hanging="0"/>
        <w:rPr>
          <w:b/>
          <w:b/>
        </w:rPr>
      </w:pPr>
      <w:r>
        <w:rPr>
          <w:b/>
        </w:rPr>
      </w:r>
    </w:p>
    <w:p>
      <w:pPr>
        <w:pStyle w:val="ListParagraph"/>
        <w:rPr>
          <w:b/>
          <w:b/>
        </w:rPr>
      </w:pPr>
      <w:r>
        <w:rPr>
          <w:b/>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jc w:val="both"/>
        <w:rPr/>
      </w:pPr>
      <w:r>
        <w:rPr/>
        <w:t>_____________________________________________________</w:t>
      </w:r>
    </w:p>
    <w:p>
      <w:pPr>
        <w:pStyle w:val="Normal"/>
        <w:jc w:val="both"/>
        <w:rPr/>
      </w:pPr>
      <w:r>
        <w:rPr/>
        <w:tab/>
        <w:t xml:space="preserve">   </w:t>
        <w:tab/>
        <w:t>SIGNATURE:        Chairwoman or Vice Chairman</w:t>
      </w:r>
    </w:p>
    <w:p>
      <w:pPr>
        <w:pStyle w:val="Normal"/>
        <w:jc w:val="both"/>
        <w:rPr/>
      </w:pPr>
      <w:r>
        <w:rPr/>
      </w:r>
    </w:p>
    <w:p>
      <w:pPr>
        <w:pStyle w:val="Normal"/>
        <w:jc w:val="both"/>
        <w:rPr/>
      </w:pPr>
      <w:r>
        <w:rPr/>
        <w:t>__________________________</w:t>
      </w:r>
    </w:p>
    <w:p>
      <w:pPr>
        <w:pStyle w:val="Normal"/>
        <w:jc w:val="both"/>
        <w:rPr/>
      </w:pPr>
      <w:r>
        <w:rPr/>
        <w:tab/>
        <w:tab/>
        <w:t>DATE</w:t>
      </w:r>
    </w:p>
    <w:sectPr>
      <w:footerReference w:type="default" r:id="rId2"/>
      <w:type w:val="nextPage"/>
      <w:pgSz w:w="12240" w:h="15840"/>
      <w:pgMar w:left="1080" w:right="108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45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2280" w:hanging="360"/>
      </w:pPr>
      <w:rPr>
        <w:b w:val="false"/>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b w:val="false"/>
      <w:color w:val="FF0000"/>
    </w:rPr>
  </w:style>
  <w:style w:type="character" w:styleId="DefaultParagraphFont">
    <w:name w:val="Default Paragraph Font"/>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57:00Z</dcterms:created>
  <dc:creator>Nancy Upham</dc:creator>
  <dc:description/>
  <cp:keywords/>
  <dc:language>en-US</dc:language>
  <cp:lastModifiedBy>Churchill Mosquito</cp:lastModifiedBy>
  <cp:lastPrinted>2017-10-06T17:28:00Z</cp:lastPrinted>
  <dcterms:modified xsi:type="dcterms:W3CDTF">2017-10-11T16:10:00Z</dcterms:modified>
  <cp:revision>37</cp:revision>
  <dc:subject/>
  <dc:title>Churchill County Mosquito, Vector and Noxious Weed Abatement District</dc:title>
</cp:coreProperties>
</file>